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U C H W A Ł A   Nr XXXIII/253/0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 GMINY  PODGÓRZYN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8 lipca 2005 roku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 sprawie wyrażenia zgody na darowiznę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  <w:r>
        <w:rPr/>
        <w:t>Na podstawie art. 18 ust. 1, w zwiazku z art. 7 ust. 1 pkt 14 ustawy z dnia 8 marca 1990r. o samorządzie gminnym ( Dz.U. z 2001r. nr 142, poz. 1591 z późn. zm.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</w:t>
      </w:r>
      <w:r>
        <w:rPr/>
        <w:t xml:space="preserve">R a d a   G m i n y </w:t>
      </w:r>
    </w:p>
    <w:p>
      <w:pPr>
        <w:pStyle w:val="TextBody"/>
        <w:jc w:val="both"/>
        <w:rPr/>
      </w:pPr>
      <w:r>
        <w:rPr/>
        <w:t xml:space="preserve">                                            </w:t>
      </w:r>
      <w:r>
        <w:rPr/>
        <w:t>uchwala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</w:t>
      </w:r>
      <w:r>
        <w:rPr/>
        <w:t>§ 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yraża się zgodę na zawarcie umowy darowizny mocą której Gmina Podgórzyn daruje Ochotniczej Straży Pożarnej w Borowicach samochód ciężarowo - osobowy marki Nysa nr rej. JEH 5310, rok produkcji 1991, nr silnika 1154127, nr nadwozia 38309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  <w:r>
        <w:rPr/>
        <w:t>§ 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ykonanie uchwały powierza się Wójtowi Gmin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  <w:r>
        <w:rPr/>
        <w:t>§ 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chwała wchodzi w życie z dniem podjęcia.</w:t>
      </w:r>
    </w:p>
    <w:p>
      <w:pPr>
        <w:pStyle w:val="TextBody"/>
        <w:jc w:val="both"/>
        <w:rPr/>
      </w:pPr>
      <w:r>
        <w:rPr/>
        <w:t xml:space="preserve">                 </w:t>
      </w:r>
    </w:p>
    <w:p>
      <w:pPr>
        <w:pStyle w:val="TextBody"/>
        <w:jc w:val="both"/>
        <w:rPr/>
      </w:pPr>
      <w:r>
        <w:rPr/>
        <w:t xml:space="preserve">            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8:00:00Z</dcterms:created>
  <dc:creator>ugp</dc:creator>
  <dc:description/>
  <dc:language>en-US</dc:language>
  <cp:lastModifiedBy>ugp</cp:lastModifiedBy>
  <dcterms:modified xsi:type="dcterms:W3CDTF">2005-07-13T08:01:00Z</dcterms:modified>
  <cp:revision>1</cp:revision>
  <dc:subject/>
  <dc:title>U C H W A Ł A   Nr XXXIII/253/05</dc:title>
</cp:coreProperties>
</file>